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21158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06.05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KO/01/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K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Konkurs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KO/01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     Rozdziału X SIWK w postępowaniu konkursowym o udzielenie zamówienia na </w:t>
      </w: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instalację systemu telewizji płatnej (S.TV.P.) w Zespole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KO/01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unieważni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ogłoszony na stronie </w:t>
      </w:r>
      <w:hyperlink r:id="rId3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2"/>
            <w:szCs w:val="22"/>
          </w:rPr>
          <w:t>www.zozbrodnica.pl</w:t>
        </w:r>
      </w:hyperlink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w dniu 21.04.2015 r. konkurs ofert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 odstępuje od udzielania odpowiedzi na zadane pytania do ogłoszonej SIWK z uwagi na unieważnienie konkursu ofert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mawiający w odstępie tygodnia ogłosi nowy konkurs ofert w zmienionej wersji SIWK na „instalację systemu telewizji płatnej (S.TV.P.) w Zespole Opieki Zdrowotnej w Brodnicy”. 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bro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5-06T12:02:00Z</cp:lastPrinted>
  <dcterms:modified xsi:type="dcterms:W3CDTF">2015-03-25T08:47:00Z</dcterms:modified>
  <cp:revision>4</cp:revision>
  <dc:subject/>
  <dc:title/>
</cp:coreProperties>
</file>